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Д</w:t>
      </w:r>
    </w:p>
    <w:p>
      <w:pPr>
        <w:pStyle w:val="Heading2"/>
        <w:rPr/>
      </w:pPr>
      <w:r>
        <w:rPr/>
        <w:t>(обязательное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аблица Д. 1 - Расчетные температуры, кратности воздухообмена, категории по чистоте помещений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7"/>
        <w:gridCol w:w="40"/>
        <w:gridCol w:w="952"/>
        <w:gridCol w:w="40"/>
        <w:gridCol w:w="952"/>
        <w:gridCol w:w="40"/>
        <w:gridCol w:w="1387"/>
        <w:gridCol w:w="881"/>
        <w:gridCol w:w="993"/>
      </w:tblGrid>
      <w:tr>
        <w:trPr>
          <w:trHeight w:val="23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 воздухообмена при механической вентиля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 чистот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естественно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ницы, поликлиники, станции неотложной и скорой медицинской помощи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латы для взрослых больных, помещение для матерей акушерских отделений, помещение гипотерми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накойк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ы для туберкулезных (взрослых и дете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ы для больных гипотиреоз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на койк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ы для больных тиреотоксикоз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на койк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ерационные, послеоперационные палаты, реанимационные залы, палаты интенсивной терапии, родовые, родовые боксы, операционно-диализационные, наркозные, ожоговые пал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, ноне менее десятикратного обме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ы послеродовые, для детей, для детей с матер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накойк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ы для новорожденных, недоношен-ных, травмированных детей; палаты для совместного пребывания матерей и ново-рожденны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расчету, ноне менее 80 м 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на крова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ксы и полубоксы, фильтр-боксы, предбокс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 подач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духа 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ридо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латные секции инфекцион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родовые, фильтры, приемно-смотровые боксы, смотровые, перевязочные, манипуляционные, предоперационные, процедурные, помещения для сцеживания грудного молока, комнаты для кормления детей в возрасте до 1 года, помещение для привив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нипуляционные туалетные для ново-рожденны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анипуляционные с применением аминази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абинеты врачей, комнаты персонала, комнаты отдыха для больных, пользующихся процедурами водолечения и грязелечения, кабинеты иглотерапии, помещения выписки, кабинеты аудиометрии, антропометрии, диспетчерские приема вызовов и направления бригад, комната заполнения документов, комната отдыха диспетчеров, врачей,фельдшеров, санитаров, шоферов, выездных бригад, медицинской статистик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корид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кори-д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ы ангиографии, процедурные рентгенодиагностических кабинетов, процедурные и раздевальные флюорографических кабинетов, кабинеты электросветолечения, массажн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ы для раздевания при рентгено-диагностических кабинета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дурные для рентгеновских снимков зубов, моечные лабораторной посуды паталого-анатомических отделений, комнаты управ-ления рентгеновских кабинетов и радиологи-ческих отделений, фотолаборатор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Д.1</w:t>
      </w:r>
    </w:p>
    <w:tbl>
      <w:tblPr>
        <w:tblW w:w="1048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567"/>
        <w:gridCol w:w="952"/>
        <w:gridCol w:w="40"/>
        <w:gridCol w:w="992"/>
        <w:gridCol w:w="1276"/>
        <w:gridCol w:w="11"/>
        <w:gridCol w:w="981"/>
        <w:gridCol w:w="68"/>
        <w:gridCol w:w="897"/>
      </w:tblGrid>
      <w:tr>
        <w:trPr>
          <w:trHeight w:val="225" w:hRule="atLeast"/>
          <w:cantSplit w:val="true"/>
        </w:trPr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 воздухообмена при механической 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 чистот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естественно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25" w:hRule="atLeast"/>
          <w:cantSplit w:val="true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рилизационные при операционных септических отд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 асептических отд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ро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÷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боратории и помещения для проведения анализов, кабинеты (помещения) радио-телеметрических, эндокринологических и др. исследований, помещения для приема, сортировки и взятия проб для лабораторных анализов, монтажные и моечные кабинеты  искусственной почки и помещения аппарата искусственного кровообращения, растворно-дозаторские лаборатории, помещения минерализационные, препараторские для окраски мазков, весовые, колориметрические, средоварки, материально-аппаратные лаборатории, фиксационные, помещения для подготовки перевязочных и операционных материалов и белья, контроля, комплектования и упаковки инструментов, приема, разборки, мытья и сушки хирургических инструментов, шприцев, игл, катетеров, процедурные для лечения нейролептиками, радиопост, диктофонный центр, помещения текущей стерилизации аппар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лы лечебной физ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/ч на 1 ч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ы функциональной диагностики, помещения для ректороманоско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ы лечебной физкультуры, механотерапии, зубоврачебные кабинеты, комнаты зондирования, помещения для дегельмин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(комнаты) для санитарной обработки больных, душевые, кабины личной гиги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 но не более</w:t>
            </w:r>
          </w:p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субаквальных, сероводородных и других ванн (кроме радоновых), помещения подогрева парафина и озокерита, лечебные плавательные бассе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хранения гипсовых бинтов, гипса, музеи и препараторские при них в патолого-анатомических отделениях, компрессорные ингаляториев, центральные бельевые, кладовые инфицированного белья и постельных принадлежностей, кладовые хозяйственного инвентаря, кладовые вещей больных и гладильные, инструментальные, кладовые реактивов и аппаратуры в патолого-анатомических отделениях для текущего ремонта физиотерапевтической аппаратуры, хранения ящиков выездных бригад, текущего запаса медикаментов, аптечная комната, кладовая месячного запаса медикаментов, кладовая нестерильных материалов и бе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стерилизационных-автоклавных центральных стерилизационных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чистое отд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  <w:tc>
          <w:tcPr>
            <w:tcW w:w="19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грязное отд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9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Д.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178"/>
        <w:gridCol w:w="814"/>
        <w:gridCol w:w="1276"/>
        <w:gridCol w:w="1097"/>
        <w:gridCol w:w="37"/>
        <w:gridCol w:w="1134"/>
      </w:tblGrid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 воздухообмена при механической 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 чистот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естественно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ля мытья, стерилизации и хранения суден, горшков, мытья и сушки клеенок, сортировки и временного хранения предметов уборки, кладовые кислот и дезинфицирующих средств, помещения мойки носилок и клеенок, помещение сушки одежды и обуви выездных бриг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временного хранения белья и твердых отходов, загрязненных радиоактивными веществ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туры, справочные, вестибюли, гардеробные, помещения для приема передач больным, ожидальные, кладовые теплых вещей при верандах, буфетные, столовые для больных, раздаточные с подсобным помещением в молочно-раздаточ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ие арх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для обработки резиновых перчаток, для мытья и стерилизации столовой и кухонной посуды при буфетных и столовых отделениях, парикмахерские для обслуживания больных, муляж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ранилища радиоактивных веществ, фасовочные и моечные в радиологических отделениях, моечные в лаборатор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дурные в кабинетах для статической и подвижной теле-гамма-терапии, комнаты для центрирования в кабинетах для под</w:t>
            </w:r>
            <w:r>
              <w:rPr>
                <w:rFonts w:cs="Arial" w:ascii="Arial" w:hAnsi="Arial"/>
                <w:color w:val="00000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</w:rPr>
              <w:t>вижной теле-гамма-терапии, процедурные рентгенотерапии, кабинеты микроволновой терапии, кабинеты ультравысокочастотной терапии, кабинеты теплолечения, кабинеты укутывания, помещения приготовления растворов для радоновых ванн, кабинеты лечения ультразву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вальные и кабины для раздевания в отделениях водол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 по балансу вытяжки из залов с ванными, грязевых процед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радоновых ванн, грязелечебные залы, душевой зал с кафедрой, кабинеты грязелечения для гинекологических процед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ля хранения и регенерации гр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хранения трупов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езинфекционных камер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ем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чистого отд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) грязные отд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чистого отд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 Д.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992"/>
        <w:gridCol w:w="1276"/>
        <w:gridCol w:w="992"/>
        <w:gridCol w:w="201"/>
        <w:gridCol w:w="1075"/>
      </w:tblGrid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мещ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механическ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 чист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естественн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) разгрузочные (чистые) отд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рез грязн. от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Шлюзы при сероводородных ванн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ы для раздевания при сероводородных ванн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е приготовления раствора сероводородных ванн и хранения реактив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для мойки и сушки простыней, холстов, брезентов, грязевые кух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галятории (процедурные)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цио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люзы перед палатами для новорожд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, но не менее 5-кратного об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выписки родильниц и облучения детей кварцевой ламп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уз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на 1 унитаз и 2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на 1 писсу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/ч на 1 унитаз и 2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на 1 писсуар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ывальные комн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изм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ые операцио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варий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рантинное отделение для въезда машин с животными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ная с теплым тамбуром для въезда машин с живот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йка для собак, кошек, карликовых свиней с ванной и циркуляционным душ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душная сушка для собак и карликовых сви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ля содержания лабораторных животны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мыш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÷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хомя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морских сви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÷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крол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) собак (с выходом на выгу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) кош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) баранов (с выходом на выгу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) карликовых сви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) петух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е персон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клад клеток и инвентар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мотр больных животных и их дезинфе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золятор для крупных живот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для хранения и приготовления дезсредств (с вытяжным шкафом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Хранение кормов и подстил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зинфекционно-моечное отделе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и мойка инвентаря: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ручная мой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ение таблицы Д. 1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142"/>
        <w:gridCol w:w="852"/>
        <w:gridCol w:w="1276"/>
        <w:gridCol w:w="992"/>
        <w:gridCol w:w="1276"/>
      </w:tblGrid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 воздухообмена при механической 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 чистот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естественно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машинная мойк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грубой очи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е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рилизация и сушка 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ранение чистых клеток, стеллажей, контейнеров, кормушек, носилок, подстил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грузка в клетки кормов, воды, подстил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ременное хранение трупов живот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0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тделение содержания подопытных животных</w:t>
            </w:r>
          </w:p>
          <w:p>
            <w:pPr>
              <w:pStyle w:val="Heading2"/>
              <w:rPr/>
            </w:pPr>
            <w:r>
              <w:rPr/>
              <w:t>Блок для содержания мелких лабораторных грызунов (мышей, крыс, морских свинок) в условиях, исключающих проникновение патогенной флоры)</w:t>
            </w:r>
            <w:r>
              <w:rPr>
                <w:vertAlign w:val="superscript"/>
              </w:rPr>
              <w:t xml:space="preserve">2) </w:t>
            </w:r>
            <w:r>
              <w:rPr/>
              <w:t>Помещения барьерной зо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нудительный санпропуск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евание стерильной одежды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чистая 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грязная 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ерилизационная с паровым автоклав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актерицидный гидрошлюз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чистая з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) грязная з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актерицидный аэрошлю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</w:t>
              <w:softHyphen/>
              <w:t>че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мещения  забарьерной зоны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ля содержания животных СВиБ и проведения эксперимент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для мыш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÷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для кры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для морских сви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÷ 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для экспери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перс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стерильного инвентаря, кормов,подстил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ределение и раздача кор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рилизация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для содержания лабораторных животных в обычных условия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для эксперимен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хирургической секции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предоперационная со стерилизационно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операционная, послеоперационная, помещение интенсивного ухода за выздоравливающими живот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÷22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инфицирования животных и работы с ним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омещения для токсикологических исслед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омещения для заражения животных (манипуляционная, боксы для контро</w:t>
              <w:softHyphen/>
              <w:t>льных живот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персонал и специали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хранение чистых: инвентаря, кормов, подсти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) сбор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Отделение ветеринарного обслуживан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инет вра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цио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trHeight w:val="5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бораторная диагностика с боксом для вскрытий животны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одолжение таблицы Д. </w:t>
      </w:r>
      <w:r>
        <w:rPr>
          <w:rFonts w:cs="Arial" w:ascii="Arial" w:hAnsi="Arial"/>
          <w:color w:val="000000"/>
          <w:lang w:val="en-US"/>
        </w:rPr>
        <w:t>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992"/>
        <w:gridCol w:w="1276"/>
        <w:gridCol w:w="992"/>
        <w:gridCol w:w="1276"/>
      </w:tblGrid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мещ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механическ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 чист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естественн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ранение медика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ок изоляции больных животны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омещение больных со шлюзом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хранение кормушек, клеток, инвентаря, подстилки и кор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персо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предметы уборки с краном, трапом и суш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ение подготовки корм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овощей с моечной, подготовка зерносме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щеварочный 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ечная кухонной посу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рилизация кор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лаждаемая камера для пищевых проду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2÷   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ое проветр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тек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лы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е помещения или изолированные рабочие зоны в зале обслуживания, экспе</w:t>
              <w:softHyphen/>
              <w:t>диционные помещения для приема и оформления заказов прикрепленного учреждения, рецепту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ссистентская, асептическая, дефектарская, проходной шлюз; заготовочная и фасовочная со шлюзом, закаточная и контрольно-маркировочная стерилизационная-автоклавная, стерилизационная, дистилляцио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фасовочная, контрольно-аналитический кабинет, моечная, стерилизационная растворов, дистилляционно-стерилизацион-ное помещение, кокторий, распаков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приготовления лекарственных форм в асептически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для хранения лекарственных средств и изделий медицинского назначения: </w:t>
            </w: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лекарственных веществ, готовых лекарственных препаратов в т.ч. и термолабильных и предметов медицинского назначения; перевязочных средств; пакетированных лекарственных средств растительного происхо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) лекарственного растительного сырь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) минеральных вод, медицинской стеклянной и оборотной транспортировочной тары, очков и других предметов оптики, вспомогательных материалов, чистой посу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ядовитых препаратов и наркот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гковоспламеняющихся и горючих жидк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зинфицирующих средств и кислот, дезинфекционная со шлюз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течный киоск (пун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щит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Д. 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992"/>
        <w:gridCol w:w="1276"/>
        <w:gridCol w:w="992"/>
        <w:gridCol w:w="1276"/>
      </w:tblGrid>
      <w:tr>
        <w:trPr>
          <w:trHeight w:val="207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мещения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механическо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 чистот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естественном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нитарно- эпидемиологические станции (СЭС)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адиологическая групп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бораторн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ктериологическая группа. Помещение врачей и лаборантов, комнаты для занят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е для серологических иссле-дований, посевные, помещения для экспресс-диагностик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окс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бок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энтомологии, для гельминто</w:t>
            </w:r>
            <w:r>
              <w:rPr>
                <w:rFonts w:cs="Arial" w:ascii="Arial" w:hAnsi="Arial"/>
                <w:color w:val="00000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логических исследований, средовар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ечны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) без моечной маш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) с моечной машино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ерилизационные автоклав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ермальные комнаты  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технологическим требования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наты для приема, регистрации, сортировки и выдачи результатов анал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усологическое отделение и лаборатория отделения особо опасных инфекци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идентификации респираторных, энтеральных вирусов, для приготовления культуры тканей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рабочие комнаты врачей и лаборант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) бокс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) предбокс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) бок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) предбоксы для приготовления культуры тка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для идентификации арбовирус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рабочие комнаты врачей и лабо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бок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предбок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мнаты для проведения бактериологических исследований, комнаты для обработки ловушек и приготовления приманок, вскрывоч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наты для заражения грызунов биопроб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ид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балансу отд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чно-раздаточные пункт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ат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ильная камера (для готовой продук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ое проветрива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е приема и хранения посуды от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довая дезинфицирующих растворов и уборочного 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ун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ид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ва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ш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рная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/ 80 (85/ 8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ната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ната для масса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ля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Окончание таблицы Д. 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992"/>
        <w:gridCol w:w="992"/>
        <w:gridCol w:w="1276"/>
        <w:gridCol w:w="992"/>
        <w:gridCol w:w="1276"/>
      </w:tblGrid>
      <w:tr>
        <w:trPr>
          <w:trHeight w:val="207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мещения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°с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механическо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 чистот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ность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естественном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обмене</w:t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тяж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бо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на 1 унит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на 1 унитаз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аторно-курортные учрежд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естибюльная группа 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о СНиП 2.08.0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чта, сберкасса, транспортное агентство 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 приема вещей в химчистку, белья - в прачечную, обуви - в ремонт  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амера хранения 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рикмахерская (рабочих мест) 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альные помещения (сек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альные комнаты (палат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остин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я культурно-массового назна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мната для игры в настольный тенни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ружковые комн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иблиотека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помещение для выдачи кни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) читальный за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асчету, но не менее 2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окружающего воздуха на 1 чит.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) книгохранилищ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мната культурно-массового работ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Естественная вентиляция допускается только для помещений временного хранения трупов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Естественная  вентиляция для вивариев, свободных от возбудителей  инфекционных болезней (СВиБ), не допускается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Предусматривается подача стерильного воздуха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</w:rPr>
              <w:t xml:space="preserve"> Смотри данные помещений для содержания лабораторных животных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  <w:r>
              <w:rPr>
                <w:rFonts w:cs="Arial" w:ascii="Arial" w:hAnsi="Arial"/>
                <w:color w:val="000000"/>
              </w:rPr>
              <w:t xml:space="preserve"> В числителе указаны верхний предел температуры, в знаменателе - нижний. В скобках даны значения температур для детей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 xml:space="preserve"> Распространяется на аптечные склады по температурному режиму; кратность воздухообмена прини</w:t>
              <w:softHyphen/>
              <w:t>мать для распакованных товаров в соответствии с приложением Д, табл. Д. 1, а в других случаях -согласно СниП 2.11.01.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Температуру воздуха в коридорах необходимо принимать равной температуре воздуха наиболее чистого помещения с целью предотвращения перетоков воздуха за счет разности гравитационных сил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При определении температурного режима помещений (отделений), изолирован</w:t>
              <w:softHyphen/>
              <w:t xml:space="preserve">ных от других помещений (отделений) шлюзами, температуру воздуха во всех помещениях с общим коридором необходимо принимать равной температуре наиболее чистого из них (для патолого-анатомических отделений - наиболее грязного)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Коридоры в зданиях с механической вентиляцией вне стерильных отделений необходимо рассматривать, как помещения "чистые" с подачей в них воздуха по балансу примыкаю</w:t>
              <w:softHyphen/>
              <w:t xml:space="preserve">щих к нему помещений, но не менее однократного воздухообмена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е 4.</w:t>
            </w:r>
            <w:r>
              <w:rPr>
                <w:rFonts w:cs="Arial" w:ascii="Arial" w:hAnsi="Arial"/>
                <w:color w:val="000000"/>
              </w:rPr>
              <w:t xml:space="preserve"> В вивариях приток воздуха в помещение осуществляется в верхнюю зону, а вытяжка - 2/3 из нижней зоны и 1/3 из верхней. Скорости выпуска воздуха из приточных отверстий должны устанавливаться заданием и создавать подвижность воздуха у клеток 0,1 -0,3 м в секунду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римечание 5.</w:t>
            </w:r>
            <w:r>
              <w:rPr>
                <w:rFonts w:cs="Arial" w:ascii="Arial" w:hAnsi="Arial"/>
                <w:color w:val="000000"/>
              </w:rPr>
              <w:t xml:space="preserve"> К "особо чистым" помещениям (категория ОЧ) относятся помещения с особыми требованиями по обеспечению стерильности среды в них. К "чистым" помещениям (категория Ч) относятся помещения, в которых отсутствуют: выделения резких запахов,  паров, влаги, приводящие к увеличению относительной влажности сверх допустимой тепловыделения, которые создают тепловое напряжение, вызывающее необходимость устройства местных   отсосов   или   интенсивного   воздухообмена   (более  2   кратностей),   вредных   веществ   в концентрациях сверх ПДК, микробных загрязнений, способных вызвать вспышки внутрибольничных эпидемий. К "грязным помещениям'' (категория Г) относятся помещения, в которых может присутствовать хотя   бы одна из нежелательных вредностей, недопустимых для  категорий "Ч" и "ОЧ".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ние 6.</w:t>
            </w:r>
            <w:r>
              <w:rPr>
                <w:rFonts w:cs="Arial" w:ascii="Arial" w:hAnsi="Arial"/>
                <w:color w:val="000000"/>
              </w:rPr>
              <w:t xml:space="preserve"> В ассистентских комнатах аптек, размещаемых в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лиматической зоне, необходимо предусматривать кондиционирование воздух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94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426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214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hanging="1085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8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hd w:fill="FFFFFF" w:val="clear"/>
      <w:ind w:firstLine="413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26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94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sss</dc:creator>
  <dc:description/>
  <cp:keywords/>
  <dc:language>en-US</dc:language>
  <cp:lastModifiedBy>KPD Grupp</cp:lastModifiedBy>
  <cp:lastPrinted>2002-05-06T01:26:00Z</cp:lastPrinted>
  <dcterms:modified xsi:type="dcterms:W3CDTF">2013-11-20T08:50:00Z</dcterms:modified>
  <cp:revision>2</cp:revision>
  <dc:subject/>
  <dc:title>Приложение Д</dc:title>
</cp:coreProperties>
</file>